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                                  СЕЛЬСКОГО ПОСЕЛЕНИЯ ЗАКЛИНЬЕ                                                                            РАМЕШК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клинь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17" w:hRule="atLeast"/>
        </w:trPr>
        <w:tc>
          <w:tcPr>
            <w:tcW w:w="4268" w:type="dxa"/>
            <w:tcBorders/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 2016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Style15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1-па</w:t>
            </w:r>
          </w:p>
          <w:p>
            <w:pPr>
              <w:pStyle w:val="Style15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right="368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топливно-энергетического баланса сельского поселения Заклинье Рамешковского  района Тверской области за 2016 год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Заклинье Рамешковского района 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топливно-энергетический баланс  сельского поселения Заклинье Рамешковского  района Тверской области за 2016 год, согласно приложениям 1,2,3,4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 ис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центре для обнародования нормативных правовых акт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Глава сельского поселения Заклинье                                 Т.А.Журавлева </w:t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3.2016 № 22-1-па</w:t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электрической энергии </w:t>
      </w:r>
    </w:p>
    <w:p>
      <w:pPr>
        <w:pStyle w:val="Normal"/>
        <w:shd w:fill="FFFFFF" w:val="clear"/>
        <w:spacing w:before="2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(в тыс. кВт.ч)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2977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дшествующие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  <w:t>2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.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.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.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.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195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.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.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ind w:right="2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ческие потери всег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200"/>
              <w:ind w:right="518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тери, обусловленные допустимыми погрешност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.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.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3.2016 № 22-1-па</w:t>
      </w:r>
    </w:p>
    <w:p>
      <w:pPr>
        <w:pStyle w:val="Normal"/>
        <w:shd w:fill="FFFFFF" w:val="clear"/>
        <w:spacing w:before="19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ведения по балансу тепловой энергии</w:t>
      </w:r>
    </w:p>
    <w:p>
      <w:pPr>
        <w:pStyle w:val="Normal"/>
        <w:shd w:fill="FFFFFF" w:val="clear"/>
        <w:spacing w:before="14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9"/>
          <w:szCs w:val="19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</w:rPr>
        <w:t>в Гкал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2126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едшествующие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4 год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(базовый)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год 20 12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  <w:t>20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7.5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7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right="2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ологические расходы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8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7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7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циональные технологические потери в систем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7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  <w:t>:</w:t>
      </w:r>
    </w:p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3.2016 № 22-1-па</w:t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котельно-печного топлива </w:t>
      </w:r>
    </w:p>
    <w:p>
      <w:pPr>
        <w:pStyle w:val="Normal"/>
        <w:shd w:fill="FFFFFF" w:val="clear"/>
        <w:spacing w:before="24" w:after="20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потребление в т у.т.)</w:t>
      </w:r>
    </w:p>
    <w:p>
      <w:pPr>
        <w:pStyle w:val="Normal"/>
        <w:spacing w:before="0" w:after="3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1985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 w:before="0" w:after="200"/>
              <w:ind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шествующие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 20 12'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01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ва для отоп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.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4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.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4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1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использование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194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опливное использование (в вид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сырь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ж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ыработку тепловой энергии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.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4.1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.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4.1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5.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4.1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3.2016 № 22-1-п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2" w:after="20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видов моторного топлива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979"/>
        <w:gridCol w:w="989"/>
        <w:gridCol w:w="1277"/>
        <w:gridCol w:w="989"/>
        <w:gridCol w:w="1267"/>
        <w:gridCol w:w="989"/>
        <w:gridCol w:w="1032"/>
        <w:gridCol w:w="1790"/>
        <w:gridCol w:w="998"/>
        <w:gridCol w:w="989"/>
        <w:gridCol w:w="1018"/>
      </w:tblGrid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Уд..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личес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90" w:right="4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ртных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25"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рт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ру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мность т, пассаж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</w:t>
              <w:softHyphen/>
              <w:t>ванного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3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спо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бег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ыс. к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бота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м грузо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зок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ыс. т-км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2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рас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го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09" w:right="5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м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д.расхо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плива, л/т-км, л/пасс-км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енно</w:t>
              <w:softHyphen/>
              <w:t>го топлива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те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72"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мести-мость.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опли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анны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92" w:right="2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о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мат/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пасс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м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ыс. л. куб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5" w:right="4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х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л/1 00к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ЫС.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тыс. куб. м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АЗ-2206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6.8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     100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,9 </w:t>
            </w:r>
            <w:r>
              <w:rPr>
                <w:rFonts w:cs="Times New Roman" w:ascii="Times New Roman" w:hAnsi="Times New Roman"/>
                <w:color w:val="000000"/>
              </w:rPr>
              <w:t>тыс. 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,9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асс - 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1.7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ыс. 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казания спидомет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16.8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100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1.7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ыс. 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тыс.л</w:t>
            </w:r>
          </w:p>
        </w:tc>
      </w:tr>
      <w:tr>
        <w:trPr>
          <w:trHeight w:val="3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9:00Z</dcterms:created>
  <dc:creator>1</dc:creator>
  <dc:description/>
  <dc:language>en-US</dc:language>
  <cp:lastModifiedBy>Приемная</cp:lastModifiedBy>
  <cp:lastPrinted>2014-06-19T11:56:00Z</cp:lastPrinted>
  <dcterms:modified xsi:type="dcterms:W3CDTF">2016-04-14T06:48:00Z</dcterms:modified>
  <cp:revision>4</cp:revision>
  <dc:subject/>
  <dc:title/>
</cp:coreProperties>
</file>